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личестве и результатах рассмотрения обращений, поступивших за январь месяц 2014 года в администрацию Орловского сельсовета</w:t>
      </w:r>
    </w:p>
    <w:p>
      <w:pPr>
        <w:pStyle w:val="Normal"/>
        <w:rPr/>
      </w:pPr>
      <w:r>
        <w:rPr/>
        <w:t xml:space="preserve">       </w:t>
      </w:r>
    </w:p>
    <w:tbl>
      <w:tblPr>
        <w:tblW w:w="8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77"/>
        <w:gridCol w:w="127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 обращ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ичество обращений  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х / по электронной почт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ктивных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упило и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Президента российской феде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тельства кр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губернатора кр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 деятельности адресанта (социальное положение заявител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ы и участники Великой Отечественной войн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ы тру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боевых действ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, имеющие ребенка- инвали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ые семь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ужденные переселенц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ь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ление граждан из ветхого и аварийного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циальным жилье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готы по предоставлению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отечное кредитова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строитель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жилищных условий участников ВОВ, вдов участников В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Жилищно –коммунальное хозяйство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редоставляемых услу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СЖ и деятельность управляющих компа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на оплату ЖК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социальным вопросам,   из ни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помощь (пособи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пецавтотранспорт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 и занятость нас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задолженности по выплате з/пла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конность и правопорядок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обы на действия работников правоохранительных орган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имущественных  прав гражда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ав потребител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юридической помощ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действие корруп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хранение учреждений здравоохранения (ФАП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чреждений здравоохран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дицинской помощ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ственное обеспе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монт учреждений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ст в ДО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по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монт доро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униципального транспор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гропромышленный  компл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вопрос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кредитов на развитие крестьянско-фермерских хозяйст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приниматель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алого и среднего предпринимательст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, туризм, молодежная полит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 принятых по результатам рассмотрения обращений реш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зъяснено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е поддержано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о положительн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03:00Z</dcterms:created>
  <dc:creator>User</dc:creator>
  <dc:description/>
  <cp:keywords/>
  <dc:language>en-US</dc:language>
  <cp:lastModifiedBy>User</cp:lastModifiedBy>
  <dcterms:modified xsi:type="dcterms:W3CDTF">2014-02-05T08:12:00Z</dcterms:modified>
  <cp:revision>9</cp:revision>
  <dc:subject/>
  <dc:title>Информация</dc:title>
</cp:coreProperties>
</file>