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и результатах рассмотрения обращений, поступивших за ноябрь месяц 2013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dcterms:modified xsi:type="dcterms:W3CDTF">2013-12-24T06:56:00Z</dcterms:modified>
  <cp:revision>7</cp:revision>
  <dc:subject/>
  <dc:title>Информация</dc:title>
</cp:coreProperties>
</file>