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11.2014 г                                                                                           №  42 -п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4.11.2013 г. № 43-п «Об утверждении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й программы Орлов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овышение качества жизни населения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 Орловского сельсовета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ст.17 Устава Орловского сельсовета 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Внести следующие изменения в муниципальную программу Орловского сельсовета «Повышение качества жизни населения на территории Орловского сельсовета»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оке «Ресурсное обеспечение муниципальной программы» изложить в редакции: «общий объем бюджетных ассигнований на реализацию муниципальной программы составляет 3 167 892,0 рублей, в том числе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4 год- 806 591 руб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5 год- 784 609 руб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6 год- 779 896 руб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7 год- 796796 руб.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ства местного бюджета – 3 167 892,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вступает в силу со дня, следующего за днем его официального опубликова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периодическом печатном издании «Депутатские ве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Л.В.Зи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 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59:00Z</dcterms:created>
  <dc:creator>Or</dc:creator>
  <dc:description/>
  <cp:keywords/>
  <dc:language>en-US</dc:language>
  <cp:lastModifiedBy>User</cp:lastModifiedBy>
  <cp:lastPrinted>2014-12-03T14:23:00Z</cp:lastPrinted>
  <dcterms:modified xsi:type="dcterms:W3CDTF">2014-12-03T06:24:00Z</dcterms:modified>
  <cp:revision>18</cp:revision>
  <dc:subject/>
  <dc:title/>
</cp:coreProperties>
</file>