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кабрь месяц 201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dcterms:modified xsi:type="dcterms:W3CDTF">2014-12-30T01:27:00Z</dcterms:modified>
  <cp:revision>29</cp:revision>
  <dc:subject/>
  <dc:title>Информация</dc:title>
</cp:coreProperties>
</file>