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5.2014 г.                                                                                            № 18-п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 № 131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 администрации Орловского сельсовета от 01.12.201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п «Об утверждении Положения о реестре муниципальных услуг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муниципальных услуг в администрации Орловского сельсовета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постановления возлагаю на заместителя главы сельсовета Н.В.Дмитриеву.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Л.В.Зинк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ыдача документов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единого жилищного документа, копии финансово-лиц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чета, выписки из домовой книги, карточки учета собственник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го помещения, справок и иных документ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финансово-лиц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чета, выписки из домовой книги,  справ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-ции Орл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 22.02.2011 г. № 11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главы сельсов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ы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ем заявлений, документов, а также постановка граждан на учет 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Орл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останов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-ции Орл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 05.05.2014 г. № 17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главы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3-04-11T15:37:00Z</cp:lastPrinted>
  <dcterms:modified xsi:type="dcterms:W3CDTF">2014-05-13T01:51:00Z</dcterms:modified>
  <cp:revision>59</cp:revision>
  <dc:subject/>
  <dc:title/>
</cp:coreProperties>
</file>