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Орловского сельсовета от 18.10.2013 г. №</w:t>
              <w:tab/>
              <w:t xml:space="preserve"> 3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органов местного самоуправления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 являющихся лицами, замещающими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 (далее – работники) </w:t>
      </w:r>
      <w:r>
        <w:rPr>
          <w:rFonts w:cs="Times New Roman" w:ascii="Times New Roman" w:hAnsi="Times New Roman"/>
          <w:bCs/>
          <w:sz w:val="28"/>
          <w:szCs w:val="28"/>
        </w:rPr>
        <w:t>определяет условия оплаты труда та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</w:rPr>
        <w:t>оложение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выплат компенсацио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выплат стимулирующе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1.3. Р</w:t>
      </w:r>
      <w:r>
        <w:rPr>
          <w:sz w:val="28"/>
          <w:szCs w:val="28"/>
        </w:rPr>
        <w:t>аботникам в пределах утвержденного фонда оплаты труда осуществляется выплата единовременной материальной помощи.</w:t>
      </w:r>
    </w:p>
    <w:p>
      <w:pPr>
        <w:pStyle w:val="Style15"/>
        <w:shd w:fill="FFFFFF" w:val="clear"/>
        <w:spacing w:before="0" w:after="0"/>
        <w:ind w:firstLine="709"/>
        <w:rPr/>
      </w:pPr>
      <w:bookmarkStart w:id="0" w:name="Par176"/>
      <w:bookmarkEnd w:id="0"/>
      <w:r>
        <w:rPr>
          <w:sz w:val="28"/>
          <w:szCs w:val="28"/>
        </w:rPr>
        <w:t>Единовременная материальная помощь работникам оказывается по решению главы Орловского сельсовета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материальной помощи не может превышать 3000 (трех тысяч) рублей по каждому основанию, предусмотренному абзацем вторым настоящего пунк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й материальной помощи работникам производится на основании распоряжения главы Орловского сельсовета по письменному заявлению работника. В заявлении указывается основание для выплаты материальной помощи, к заявлению прилагаются копии документов, удостоверяющие фактические основания для предоставления матер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МЕРЫ ОКЛАДОВ (ДОЛЖНОСТНЫХ ОКЛАДОВ), СТАВОК ЗАРАБОТН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Размеры окладов (должностных окладов), ставок заработной платы работников устанавливаются на основе отнесения занимаемых ими должностей к ПКГ, утвержденными приказами </w:t>
      </w:r>
      <w:r>
        <w:rPr>
          <w:rFonts w:cs="Times New Roman" w:ascii="Times New Roman" w:hAnsi="Times New Roman"/>
          <w:sz w:val="28"/>
          <w:szCs w:val="28"/>
        </w:rPr>
        <w:t>Минздравсоцразвития РФ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 29.05.2008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Размеры окладов (должностных окладов), ставок заработной платы определяются по профессиональным квалификационным группам (далее - ПКГ) и по отдельным должностям, не включенным в ПКГ, в соответствии с приложением №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ИДЫ ВЫПЛАТ КОМПЕНСАЦИОН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Работникам предоставляются следующие выплаты компенсацио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совмещение профессий (должност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сширение зон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боту в ночно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боту в выходные и нерабочие праздничные д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сверхурочн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мер доплат, указанных в абзац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-четвертом пункта 3</w:t>
        </w:r>
      </w:hyperlink>
      <w:r>
        <w:rPr>
          <w:rFonts w:cs="Times New Roman" w:ascii="Times New Roman" w:hAnsi="Times New Roman"/>
          <w:sz w:val="28"/>
          <w:szCs w:val="28"/>
        </w:rPr>
        <w:t>.3 настоящего Порядка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лата за работу в ночное время производится работникам за каждый час работы в ночное время. Ночным считается время с 22 часов вечера до 6 часов у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за работу в ночное время устанавливается повышенная оплата в соответствии со статьей 96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ботникам, привлекавшимся к работе в выходные и нерабочие праздничные дни, устанавливается повышенная оплата в соответствии со статьей 153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  Работникам, привлекавшимся к сверхурочной работе, устанавливается повышенная оплата в соответствии со статьей 152 Трудового кодекса Российской Федер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  В случаях, определенных законодательством Российской Федерации и Красноярского края,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ИДЫ, УСЛОВИЯ, РАЗМЕРЫ И ПОРЯДОК ВЫПЛАТ СТИМУЛИРУЮЩЕ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Работникам устанавливаются следующие выплаты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плата за важность выполняемой работы, выплата за интенсивность и высокие результаты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рсональны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платы по итога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Выплаты за качество выполняемых работ, определяются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2 </w:t>
      </w:r>
      <w:r>
        <w:rPr>
          <w:rFonts w:cs="Times New Roman" w:ascii="Times New Roman" w:hAnsi="Times New Roman"/>
          <w:bCs/>
          <w:sz w:val="28"/>
          <w:szCs w:val="28"/>
        </w:rPr>
        <w:t>к настоящему Положению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. Кроме того, главой сельсовета работникам устанавливаются выплаты </w:t>
      </w:r>
      <w:r>
        <w:rPr>
          <w:rFonts w:cs="Times New Roman" w:ascii="Times New Roman" w:hAnsi="Times New Roman"/>
          <w:sz w:val="28"/>
          <w:szCs w:val="28"/>
        </w:rPr>
        <w:t>за сложность и напряженность выполняемой работы в размере до 150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Работникам устанавливаются следующие выплаты персональ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1. </w:t>
      </w:r>
      <w:r>
        <w:rPr>
          <w:rFonts w:cs="Times New Roman" w:ascii="Times New Roman" w:hAnsi="Times New Roman"/>
          <w:sz w:val="28"/>
          <w:szCs w:val="28"/>
        </w:rPr>
        <w:t>За ненормированный рабочий день в размере до 50 процентов оклада (должностного окла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одителю администрации Орловского сельсовета  за классность в размере до 25 процентов оклада (должностного окла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персональной выплаты устанавливается главой Орловского сельсовета исходя из объема, сложности и напряженности выполняемой работы, предусмотренной по данн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3. </w:t>
      </w:r>
      <w:r>
        <w:rPr>
          <w:rFonts w:cs="Times New Roman" w:ascii="Times New Roman" w:hAnsi="Times New Roman"/>
          <w:sz w:val="28"/>
          <w:szCs w:val="28"/>
        </w:rPr>
        <w:t>Работникам устанавливаются доплаты, месячная заработная плата которых при полностью отработанной норме труда (трудовых обязанностей) с учетом выплат компенсационного и стимулирующего характера ниже минимального размера заработной платы, установленного в Красноярском кра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для каждого работника определяется как разница между минимальным размером оплаты труда, установленным в Красноярском крае, и величиной заработной платы конкретного работника за соответствующий период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 Работникам, месячная заработная плата которых при полностью отработанной норме рабочего времени и выполненной норме труда (трудовых обязанностей) ниже размера заработной платы, установл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9.10.2009 N 9-3864 "О новых системах оплаты труда работников краевых государственных бюджетных и казенных учреждения", предоставляется региональная выплата. Для целей расчета региональной выплаты размеры заработной платы составляют: 6068 ру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выплата для работника рассчитывается как разница между размером заработной платы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9.10.2009 N 9-3864 "О новых системах оплаты труда работников краевых государственных бюджетных и казенных учреждения", и месячной заработной платой конкретного работника при полностью отработанной норме рабочего времени и выполненной норме труда (трудовых обязаннос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, месячная заработная плата которых по основному месту работы при не полностью отработанной норме рабочего времени ниже размера заработной платы, установл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9.10.2009 N 9-3864 "О новых системах оплаты труда работников краевых государственных бюджетных и казенных учреждения", исчисленного пропорционально отработанному времени, устанавливается региональная выплата, размер которой для каждого работника определяется как разница между размером заработной платы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9.10.2009 N 9-3864 "О новых системах оплаты труда работников краевых государственных бюджетных и казенных учреждения"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, установленного в Красноярском крае (в случае ее осуществ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аработной платы для расчета реги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</w:rPr>
        <w:t>Выплаты работникам по итогам работы производятся за год из средств экономии фонда оплаты труда по решению главы Орловского сельсовета и учитывают выполнение следующих критери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тижение высоких результатов в работе за определен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ие в соответствующем периоде в выполнении важных работ,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Конкретные размеры стимулирующих выплат работникам устанавливаются главой Орловского сельсовета на очередной квартал по итогам работы за предыдущий квартал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4.6. Размер выплаты, осуществляемой конкретному работнику учреждения, определяе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Ст.б × Б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– размер ежемесячной выплаты, осуществляемой конкретному работнику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.б – стоимость 1 балла для определения размеров стимулирующих выплат работникам за отработанный месяц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 – количество баллов по результатам оценки деятельности конкретного работника, исчисленное в суммовом выражении по показателям оценки за предшествующий кварта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 = Qстим ÷ SUM Б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Qстим – фонд оплаты труда, предназначенный для осуществления стимулирующих выплат работникам за отчетный месяц в размере, предусмотренном на эти цел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UM Б – суммарное количество баллов по результатам оценки деятельности всех работников за предшествующий ква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 стим = Qзп – Qгар – Qперс – Qотп,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зп – фонд оплаты труда, состоящий из установленных работникам должностных окладов, стимулирующих и компенсационных выплат на месяц, в пределах средств на оплату труд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гар – гарантированный фонд оплаты труда (сумма заработной платы работников по основной и совмещаемой должностям с учетом сумм компенсационных выплат на месяц), определенный согласно штатному расписанию учреждения с учетом средств, направляемых в резерв для оплаты отпусков, служебных командировок, подготовки, переподготовки, повышения квалификации работник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отп – сумма средств, направляемая в резерв для оплаты отпусков, служебных командировок, подготовки, переподготовки, повышения квалификации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перс – сумма средств, направляемая на выплаты персональных надбавок, установленных настоящим Положением с учетом средств, направляемых в резерв для оплаты отпусков, служебных командировок, подготовки, переподготовки, повышения квалификации работ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значение баллов при выполнении всех показателей конкретным работником соста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23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инспектора по уче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водителя автомобиля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балло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уборщика, служебных помещ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балло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 к Полож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лате труда работников  администрации Орловского сельсовет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муниципальными служащим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ок заработной 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валификационные группы общеотраслевых профессий рабочи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410"/>
      </w:tblGrid>
      <w:tr>
        <w:trPr>
          <w:trHeight w:val="89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4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7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(инспектор по учету)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58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49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(уборщик  служеб. помещ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21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(водитель автомобил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8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олож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лате труда работников администрации Орловского сель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муниципальными служащим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ивности и качества труда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551"/>
        <w:gridCol w:w="1701"/>
        <w:gridCol w:w="1559"/>
        <w:gridCol w:w="1418"/>
      </w:tblGrid>
      <w:tr>
        <w:trPr>
          <w:tblHeader w:val="true"/>
          <w:trHeight w:val="66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ки критер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ценки</w:t>
            </w:r>
          </w:p>
        </w:tc>
      </w:tr>
      <w:tr>
        <w:trPr>
          <w:trHeight w:val="59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лата за важность выполняемой работы, степень самостоятельности и ответственность при выполнении поставленных задач:</w:t>
            </w:r>
          </w:p>
        </w:tc>
      </w:tr>
      <w:tr>
        <w:trPr>
          <w:trHeight w:val="1427" w:hRule="atLeast"/>
        </w:trPr>
        <w:tc>
          <w:tcPr>
            <w:tcW w:w="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учету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едение и хранение базы данных по воинскому учету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</w:tr>
      <w:tr>
        <w:trPr>
          <w:trHeight w:val="1155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полнение плановых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тензий со стороны руководител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аварийная работа на транспор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</w:tr>
      <w:tr>
        <w:trPr>
          <w:trHeight w:val="374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дорожного движения, техники безопасности и охраны тру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озникших во время работы на линии мелких эксплуатационных неисправностей не требующих разборки механизм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</w:tr>
      <w:tr>
        <w:trPr>
          <w:trHeight w:val="1141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тензий со стороны руководител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щ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х помещений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борка прилегающей территории, помещений. Скашивание травы газон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 и охраны труда, производственной санитар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</w:tr>
      <w:tr>
        <w:trPr>
          <w:trHeight w:val="685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тензий со стороны руководител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лата за интенсивность и высокие результаты работы: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сем должностя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заданий ранее установленного срока без снижения ка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ескольких срочных и/или важны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входящих в должностные обяза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</w:tr>
      <w:tr>
        <w:trPr>
          <w:trHeight w:val="54" w:hRule="atLeast"/>
        </w:trPr>
        <w:tc>
          <w:tcPr>
            <w:tcW w:w="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качество выполняемых работ:</w:t>
            </w:r>
          </w:p>
        </w:tc>
      </w:tr>
      <w:tr>
        <w:trPr>
          <w:trHeight w:val="332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сем должностям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и замечания к выполненным заданиям (работа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</w:tr>
      <w:tr>
        <w:trPr>
          <w:trHeight w:val="293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25C5A4B70D67674D8AA57F1ABF762F624B5EE74F504A9DCF2B1F52ECEB09CADC55909444A81191DA720Y2IAD" TargetMode="External"/><Relationship Id="rId3" Type="http://schemas.openxmlformats.org/officeDocument/2006/relationships/hyperlink" Target="consultantplus://offline/ref=7410015C95837A98B17E0A761D0375156FEE4138E463D5DC73846B1234B41B5DV1PFH" TargetMode="External"/><Relationship Id="rId4" Type="http://schemas.openxmlformats.org/officeDocument/2006/relationships/hyperlink" Target="consultantplus://offline/ref=7410015C95837A98B17E0A761D0375156FEE4138E463D5DC73846B1234B41B5DV1PFH" TargetMode="External"/><Relationship Id="rId5" Type="http://schemas.openxmlformats.org/officeDocument/2006/relationships/hyperlink" Target="consultantplus://offline/ref=7410015C95837A98B17E0A761D0375156FEE4138E463D5DC73846B1234B41B5DV1PFH" TargetMode="External"/><Relationship Id="rId6" Type="http://schemas.openxmlformats.org/officeDocument/2006/relationships/hyperlink" Target="consultantplus://offline/ref=7410015C95837A98B17E0A761D0375156FEE4138E463D5DC73846B1234B41B5DV1PF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9:00Z</dcterms:created>
  <dc:creator>AnnA</dc:creator>
  <dc:description/>
  <cp:keywords/>
  <dc:language>en-US</dc:language>
  <cp:lastModifiedBy>User</cp:lastModifiedBy>
  <cp:lastPrinted>2013-10-03T16:26:00Z</cp:lastPrinted>
  <dcterms:modified xsi:type="dcterms:W3CDTF">2013-10-21T01:26:00Z</dcterms:modified>
  <cp:revision>5</cp:revision>
  <dc:subject/>
  <dc:title>Настоящий проект муниципального правового акта разработан в рамках правового регулирования вопросов введения новой системы оплаты труда работников органов местного самоуправления, не являющихся лицами, замещающими муниципальные должности и муниципальными</dc:title>
</cp:coreProperties>
</file>