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12.2011 г                                                                                      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е с Федеральным законом от 27.07.2010 г.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Орловского сельсовета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оказания муниципальных услуг,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постановления возлагаю на заместителя главы сельсовета Дмитриеву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овета :                                  Л.В.Зинкевич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1-12-19T07:54:00Z</cp:lastPrinted>
  <dcterms:modified xsi:type="dcterms:W3CDTF">2011-12-19T00:55:00Z</dcterms:modified>
  <cp:revision>14</cp:revision>
  <dc:subject/>
  <dc:title/>
</cp:coreProperties>
</file>