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2.2011 г                                                                                            № 11-п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«Выдача документов 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предоставлении жилищно-коммунальных услуг населению, в соответствии с Уставом Орловского сельсовета Дзержинского района Красноярского края  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рловского сельсовета Дзержинского района Красноярского края  по предоставлению муниципальной услуги «Выдача документов 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»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ий Регламент в сети Интернет на официальном сайте Дзержинского района Красноярского края.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left" w:pos="10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19:00Z</dcterms:created>
  <dc:creator>USER</dc:creator>
  <dc:description/>
  <cp:keywords/>
  <dc:language>en-US</dc:language>
  <cp:lastModifiedBy>User</cp:lastModifiedBy>
  <cp:lastPrinted>2013-03-18T15:28:00Z</cp:lastPrinted>
  <dcterms:modified xsi:type="dcterms:W3CDTF">2013-12-25T07:51:00Z</dcterms:modified>
  <cp:revision>11</cp:revision>
  <dc:subject/>
  <dc:title/>
</cp:coreProperties>
</file>