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02.2011 г                                                                                                № 10-п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«Прием заявлений, документов, а также постановка граждан на учет в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качестве нуждающихся в жилых помещениях»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(в ред. распоряжения Правительства РФ от 07.09.2010 N 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предоставления информации о предоставлении жилищно-коммунальных услуг населению, в соответствии с Уставом Орловского сельсовета Дзержинского района Красноярского края   ПОСТАНОВЛЯЮ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административный регламент Орловского сельсовета Дзержинского района Красноярского края 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азместить настоящий Регламент в сети Интернет на официальном сайте Дзержинского района Красноярского края.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овета :                          Л.В.Зинкевич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3:19:00Z</dcterms:created>
  <dc:creator>USER</dc:creator>
  <dc:description/>
  <cp:keywords/>
  <dc:language>en-US</dc:language>
  <cp:lastModifiedBy>User</cp:lastModifiedBy>
  <cp:lastPrinted>2013-03-18T15:28:00Z</cp:lastPrinted>
  <dcterms:modified xsi:type="dcterms:W3CDTF">2013-03-18T07:28:00Z</dcterms:modified>
  <cp:revision>10</cp:revision>
  <dc:subject/>
  <dc:title/>
</cp:coreProperties>
</file>