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987502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0.2022 г                                                                                         № 21-100 р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</w:t>
      </w:r>
      <w:bookmarkStart w:id="0" w:name="_Hlk117748679"/>
      <w:r>
        <w:rPr>
          <w:sz w:val="28"/>
          <w:szCs w:val="28"/>
        </w:rPr>
        <w:t>в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Орловского Совета депутатов № 18-68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т 17.12.2011 «О Положении о комисс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, в соответствии с Федеральным законом от 02.03.2007 года № 25-ФЗ «О муниципальной службе в Российской Федерации», Федеральным законом от 25.12.2008 г. № 273 –ФЗ «О противодействии коррупции», руководствуясь Уставом Орловского сельсовета, сельский Совет депутатов РЕШИЛ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рловского Совета депутатов № 18-68р от 17.12.2011 «О Положении о комиссии по урегулированию конфликта интересов в администрации Орловского сельсовет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2 изложить в новой редакции, в соответствии с приложением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</w:t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  В.Е. Крапивкин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Орловского сельского Совета депутатов №21-100 от 28.10.202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b/>
          <w:sz w:val="28"/>
          <w:szCs w:val="28"/>
        </w:rPr>
        <w:t>комиссии по урегулированию конфликта интересов в</w:t>
      </w:r>
      <w:r>
        <w:rPr>
          <w:b/>
          <w:sz w:val="27"/>
          <w:szCs w:val="27"/>
        </w:rPr>
        <w:t xml:space="preserve"> администрации Орловского сельсовета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tbl>
      <w:tblPr>
        <w:tblW w:w="100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пивкин Василий Егорови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рл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шенко Елена Ригартовна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ров Денис Валерьеви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ы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икова Надежда Юрьевна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категории администрации Орл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Антонида Иннокентьевна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ельского Совета депутатов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Or</dc:creator>
  <dc:description/>
  <cp:keywords/>
  <dc:language>en-US</dc:language>
  <cp:lastModifiedBy>User</cp:lastModifiedBy>
  <cp:lastPrinted>2011-12-26T14:16:00Z</cp:lastPrinted>
  <dcterms:modified xsi:type="dcterms:W3CDTF">2022-10-27T00:45:00Z</dcterms:modified>
  <cp:revision>11</cp:revision>
  <dc:subject/>
  <dc:title> </dc:title>
</cp:coreProperties>
</file>