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 количестве  субъектов малого и среднего предпринимательства и об их классификации по видам экономиче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9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убъектов (е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01.09.202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01.09.2021 г.: 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редпринимателей, прошедших государственную регистрацию по состоянию на 01.09.2021 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3:00Z</dcterms:created>
  <dc:creator>User</dc:creator>
  <dc:description/>
  <cp:keywords/>
  <dc:language>en-US</dc:language>
  <cp:lastModifiedBy>User</cp:lastModifiedBy>
  <dcterms:modified xsi:type="dcterms:W3CDTF">2021-11-08T08:56:00Z</dcterms:modified>
  <cp:revision>4</cp:revision>
  <dc:subject/>
  <dc:title/>
</cp:coreProperties>
</file>