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3.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7"/>
        <w:gridCol w:w="2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работников организаций (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организаций малого и среднего предпринимательства (включая у индивидуальных предпринимателей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алого бизнеса (юридических лиц) по состоянию на 01.09.2021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алого бизнеса (юридических лиц) по состоянию на 01.09.2021 г.: Сельское хозяйство, охота и лесное хозя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у индивидуальных предпринимателей, прошедших государственную регистрацию по состоянию на 01.09.2021 г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4:00Z</dcterms:created>
  <dc:creator>User</dc:creator>
  <dc:description/>
  <cp:keywords/>
  <dc:language>en-US</dc:language>
  <cp:lastModifiedBy>User</cp:lastModifiedBy>
  <dcterms:modified xsi:type="dcterms:W3CDTF">2021-11-08T09:07:00Z</dcterms:modified>
  <cp:revision>8</cp:revision>
  <dc:subject/>
  <dc:title/>
</cp:coreProperties>
</file>