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личестве и результатах рассмотрения обращений, поступивш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екабре 2020 года в администрацию Орловского сельсовета</w:t>
      </w:r>
    </w:p>
    <w:p>
      <w:pPr>
        <w:pStyle w:val="Normal"/>
        <w:rPr/>
      </w:pPr>
      <w:r>
        <w:rPr/>
        <w:t xml:space="preserve">       </w:t>
      </w:r>
    </w:p>
    <w:tbl>
      <w:tblPr>
        <w:tblW w:w="8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77"/>
        <w:gridCol w:w="12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обращ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бращений 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х / по электронной почт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х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ило и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езидент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убернатор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деятельности адресанта (социальное положение заявител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и участники Великой Отечественной вой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боевых действ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имеющие ребенка- инвали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переселенц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ветхого и аварийного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ым жиль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ы по предоставлению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чное кредит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строи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участников ВОВ, вдов участников 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Жилищно –коммунальное хозяйств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доставляемых усл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СЖ и деятельность управляющих комп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оплату ЖК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оциальным вопросам,   из н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(пособ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ецавтотранспорт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и занятость на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задолженности по выплате з/пл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онность и правопорядок   </w:t>
            </w:r>
          </w:p>
          <w:p>
            <w:pPr>
              <w:pStyle w:val="Normal"/>
              <w:rPr/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работников правоохранительных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мущественных  прав гражд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потреби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юридиче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учреждений здравоохранения (ФАП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реждений здравоохра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цин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учреждений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ст в ДО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дор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униципального тран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промышленный  компл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редитов на развитие крестьянско-фермерских хозяйст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нима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, туризм, молодежная поли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принятых по результатам рассмотрения обращений реш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ъясне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е поддержа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о положитель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рассмотре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">
    <w:name w:val="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03:00Z</dcterms:created>
  <dc:creator>User</dc:creator>
  <dc:description/>
  <cp:keywords/>
  <dc:language>en-US</dc:language>
  <cp:lastModifiedBy>User</cp:lastModifiedBy>
  <cp:lastPrinted>2015-12-29T11:03:00Z</cp:lastPrinted>
  <dcterms:modified xsi:type="dcterms:W3CDTF">2021-01-28T07:38:00Z</dcterms:modified>
  <cp:revision>117</cp:revision>
  <dc:subject/>
  <dc:title>Информация</dc:title>
</cp:coreProperties>
</file>