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рловского сельсовета извещает жителей сельсовета о т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20 декабря 2019 года в 14.00 час. в администрации сельсовета по адресу: с.Орловка ул.Центральная , 43 состоятся публичные слушания по проекту решения «О внесении изменений в Правила благоустройства территории Орловского сельсовета»</w:t>
      </w:r>
    </w:p>
    <w:p>
      <w:pPr>
        <w:pStyle w:val="Normal"/>
        <w:jc w:val="center"/>
        <w:rPr/>
      </w:pPr>
      <w:r>
        <w:rPr>
          <w:sz w:val="28"/>
          <w:szCs w:val="28"/>
        </w:rPr>
        <w:t>Письменные предложения жителей сельсовета по проекту решения, письменные заявления на участие в публичных слушаниях принимаются по адресу: с.Орловка ул.Центральная ,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решения  «О внесении изменений в Правила благоустройства территории Орловского сельсовета» можно на официальном сайте администрации Орловского сельсовета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письменных предложений и заявлений прекращается в 16.00 час. в день, предшествующий дню проведения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3:00Z</dcterms:created>
  <dc:creator>User</dc:creator>
  <dc:description/>
  <cp:keywords/>
  <dc:language>en-US</dc:language>
  <cp:lastModifiedBy>User</cp:lastModifiedBy>
  <dcterms:modified xsi:type="dcterms:W3CDTF">2019-12-17T03:53:00Z</dcterms:modified>
  <cp:revision>2</cp:revision>
  <dc:subject/>
  <dc:title>Извещение</dc:title>
</cp:coreProperties>
</file>